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 по работе с системой для студ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ласть применения</w:t>
      </w:r>
    </w:p>
    <w:p>
      <w:pPr>
        <w:pStyle w:val="Normal"/>
        <w:rPr/>
      </w:pPr>
      <w:r>
        <w:rPr/>
        <w:t>Система поддержки учебного процесса - это автоматизированная информационная система, предоставляющая учащимся контролируемый доступ к учебным материалам, преподавателю - возможность  руководить процессом обучения и отслеживать его эффективность, поддерживая учебно-организационную деятельность. Система интегрирована с информационными системами «Деканат» и «Системой защиты» с целью наиболее эффективной и безопасной работы с да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раткое описание возможностей</w:t>
      </w:r>
    </w:p>
    <w:p>
      <w:pPr>
        <w:pStyle w:val="Normal"/>
        <w:rPr/>
      </w:pPr>
      <w:r>
        <w:rPr/>
        <w:t>Система поддержки учебного процесса предназначена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оведения учебно-административной работы: составление учебных групп, мониторинга учебного процесса - формирование ведомостей, фиксация результатов контроля (зачеты, экзамены, курсовые и дипломные проек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онтроля количества пройденного материала и качества его усв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работы в асинхронном режиме с возможностью индивидуального подхода к учащему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бмена информацией посредством сообщений, консультаций,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разделения доступа к информации участников учебного процесса по ролям: гость, студент, преподаватель, администра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беспечения учащихся различными типами учебных материалов — электронными учебниками, тестами, симуляциями и лабораторными работ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бота с системой (описание опер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 студ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смотр списка и информации о дисциплинах, которые ведутся в данный учебный пери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смотр информации о кур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спользование учебных материалов (ресурсов), опубликованных преподава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смотр заданий препода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смотр личного журнала успева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обавление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смотр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смотр информации о событ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Отправка сообщений преподава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мощи рабочего стола студента (рисунок 59) пользователь может ознакомиться со списком событий либо перейти к работе с одной из назначенных дисциплин. </w:t>
      </w:r>
    </w:p>
    <w:p>
      <w:pPr>
        <w:pStyle w:val="Normal"/>
        <w:rPr/>
      </w:pPr>
      <w:r>
        <w:rPr/>
        <w:drawing>
          <wp:inline distT="0" distB="0" distL="0" distR="0">
            <wp:extent cx="5937885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9 – Рабочий стол студента</w:t>
      </w:r>
    </w:p>
    <w:p>
      <w:pPr>
        <w:pStyle w:val="Normal"/>
        <w:rPr/>
      </w:pPr>
      <w:r>
        <w:rPr/>
        <w:t>Список событий представлен в виде таблице, где перечислены дата события, назначенная дисциплина, к которой относится событие, а также описание собы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Дисциплины</w:t>
      </w:r>
    </w:p>
    <w:p>
      <w:pPr>
        <w:pStyle w:val="Normal"/>
        <w:rPr/>
      </w:pPr>
      <w:r>
        <w:rPr/>
        <w:t xml:space="preserve">Для перехода на страницу работы с дисциплинами, пользователь должен нажать кнопку </w:t>
      </w:r>
      <w:r>
        <w:rPr/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нужной дисциплины в списке. Здесь студент может произвести работу с заданиями, воспользоваться учебными материалами дисциплины, просмотреть события, консультации и задать вопрос преподавателю, отправив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 Контрольные задания</w:t>
      </w:r>
    </w:p>
    <w:p>
      <w:pPr>
        <w:pStyle w:val="Normal"/>
        <w:rPr/>
      </w:pPr>
      <w:r>
        <w:rPr/>
        <w:t>Для перехода к работе с заданиями (рисунок 60) пользователь должен перейти на вкладку «Контрольные задания».</w:t>
      </w:r>
    </w:p>
    <w:p>
      <w:pPr>
        <w:pStyle w:val="Normal"/>
        <w:rPr/>
      </w:pPr>
      <w:r>
        <w:rPr/>
        <w:drawing>
          <wp:inline distT="0" distB="0" distL="0" distR="0">
            <wp:extent cx="5935980" cy="353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0 – Контрольные задания</w:t>
      </w:r>
    </w:p>
    <w:p>
      <w:pPr>
        <w:pStyle w:val="Normal"/>
        <w:rPr/>
      </w:pPr>
      <w:r>
        <w:rPr/>
        <w:t>Здесь пользователь может ознакомиться с заданиями, которые были ему, назначены, узнать дату сдачи, максимальный бал за выполнение задания и статус решения. «Не сдано» - решения нет, «Редактируется» - решение добавлено, но не отправлено на проверку, «На проверке» - решение отправлено на проверку, «Отправлено на доработку» - решение проверено, но преподаватель отправил его на доработку. Если выставлены баллы - значит, преподаватель проверил и оценил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1 Решение не сдано</w:t>
      </w:r>
    </w:p>
    <w:p>
      <w:pPr>
        <w:pStyle w:val="Normal"/>
        <w:rPr/>
      </w:pPr>
      <w:r>
        <w:rPr/>
        <w:t xml:space="preserve">Для просмотра подробностей по заданию пользователю (рисунок 61) необходимо нажать кнопку </w:t>
      </w:r>
      <w:r>
        <w:rPr/>
        <w:drawing>
          <wp:inline distT="0" distB="0" distL="0" distR="0">
            <wp:extent cx="2571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4710" cy="191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1 - Создание решения</w:t>
      </w:r>
    </w:p>
    <w:p>
      <w:pPr>
        <w:pStyle w:val="Normal"/>
        <w:rPr/>
      </w:pPr>
      <w:r>
        <w:rPr/>
        <w:t xml:space="preserve">Здесь пользователь может ещё раз посмотреть информацию блоке, в котором находится задание и о самом задании. Для того чтобы посмотреть файл задания следует нажать кнопку </w:t>
      </w:r>
      <w:r>
        <w:rPr/>
        <w:drawing>
          <wp:inline distT="0" distB="0" distL="0" distR="0">
            <wp:extent cx="1905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1.1 Создание решения</w:t>
      </w:r>
    </w:p>
    <w:p>
      <w:pPr>
        <w:pStyle w:val="Normal"/>
        <w:rPr/>
      </w:pPr>
      <w:r>
        <w:rPr/>
        <w:t>При нажатии ссылки «Создать решение» пользователь создаёт решение и переходит к его редактированию, то есть добавлению или изменению комментария и добавления файлов решения (рисунок 62)</w:t>
      </w:r>
    </w:p>
    <w:p>
      <w:pPr>
        <w:pStyle w:val="Normal"/>
        <w:rPr/>
      </w:pPr>
      <w:r>
        <w:rPr/>
        <w:drawing>
          <wp:inline distT="0" distB="0" distL="0" distR="0">
            <wp:extent cx="5937250" cy="186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2 - Редактирование решения</w:t>
      </w:r>
    </w:p>
    <w:p>
      <w:pPr>
        <w:pStyle w:val="Normal"/>
        <w:rPr/>
      </w:pPr>
      <w:r>
        <w:rPr/>
        <w:t xml:space="preserve">Решение будет оправлено на проверку только тогда, когда пользователь нажмут кнопку </w:t>
      </w:r>
      <w:r>
        <w:rPr/>
        <w:drawing>
          <wp:inline distT="0" distB="0" distL="0" distR="0">
            <wp:extent cx="196151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наче решение будет иметь статус «Редактируется».</w:t>
      </w:r>
    </w:p>
    <w:p>
      <w:pPr>
        <w:pStyle w:val="Normal"/>
        <w:rPr/>
      </w:pPr>
      <w:r>
        <w:rPr/>
        <w:t xml:space="preserve">Для того чтобы запомнить описание решения, пользователь должен нажать кнопку </w:t>
      </w:r>
      <w:r>
        <w:rPr/>
        <w:drawing>
          <wp:inline distT="0" distB="0" distL="0" distR="0">
            <wp:extent cx="266700" cy="27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наче описание не сохранится. Так  же пользователь может редактировать файл решения, название, или удалить полностью всё решение- то есть и файл и комментарий; в этом случае решение будет иметь статус - «Не сда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2 Решение отправлено на доработку.</w:t>
      </w:r>
    </w:p>
    <w:p>
      <w:pPr>
        <w:pStyle w:val="Normal"/>
        <w:rPr/>
      </w:pPr>
      <w:r>
        <w:rPr/>
        <w:drawing>
          <wp:inline distT="0" distB="0" distL="0" distR="0">
            <wp:extent cx="5930900" cy="2212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3 - Решение отправлено на доработку</w:t>
      </w:r>
    </w:p>
    <w:p>
      <w:pPr>
        <w:pStyle w:val="Normal"/>
        <w:rPr/>
      </w:pPr>
      <w:r>
        <w:rPr/>
        <w:t>Если преподаватель не удовлетворён решением, он может оправить его на доработку (рисунок 63). Пользователь может увидеть это по статусу решения, также посмотреть дату проверки и комментарий преподавателя к решению. Изменить решение нельзя, следует создать новое – исправленное, и отправить его про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3 Решение проверено и оценено.</w:t>
      </w:r>
    </w:p>
    <w:p>
      <w:pPr>
        <w:pStyle w:val="Normal"/>
        <w:rPr/>
      </w:pPr>
      <w:r>
        <w:rPr/>
        <w:t>Если преподаватель поставил балл за задание, пользователь не может больше изменять своё решение или комментарии. Все файлы и комментарии хранятся в истории, которую можно посмотреть, нажав на ссылку «история» (рисунок 64).</w:t>
      </w:r>
    </w:p>
    <w:p>
      <w:pPr>
        <w:pStyle w:val="Normal"/>
        <w:rPr/>
      </w:pPr>
      <w:r>
        <w:rPr/>
        <w:drawing>
          <wp:inline distT="0" distB="0" distL="0" distR="0">
            <wp:extent cx="5937250" cy="232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4 - просмотр результата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3 Учебные материалы</w:t>
      </w:r>
    </w:p>
    <w:p>
      <w:pPr>
        <w:pStyle w:val="Normal"/>
        <w:rPr/>
      </w:pPr>
      <w:r>
        <w:rPr/>
        <w:t>Здесь (рисунок 65) пользователь может просматривать методические ресурсы, которые преподаватель добавил на курс</w:t>
      </w:r>
    </w:p>
    <w:p>
      <w:pPr>
        <w:pStyle w:val="Normal"/>
        <w:rPr/>
      </w:pPr>
      <w:r>
        <w:rPr/>
        <w:drawing>
          <wp:inline distT="0" distB="0" distL="0" distR="0">
            <wp:extent cx="515302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5 - Ресурсы</w:t>
      </w:r>
    </w:p>
    <w:p>
      <w:pPr>
        <w:pStyle w:val="Normal"/>
        <w:rPr/>
      </w:pPr>
      <w:r>
        <w:rPr/>
        <w:t>Список ресурсов представлен в виде таблицы с названием ресурса, датой последнего изменения и ссылкой, перейдя по которой, пользователь может просмотреть рес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 События</w:t>
      </w:r>
    </w:p>
    <w:p>
      <w:pPr>
        <w:pStyle w:val="Normal"/>
        <w:rPr/>
      </w:pPr>
      <w:r>
        <w:rPr/>
        <w:t xml:space="preserve">Здесь (рисунок 66) пользователь может посмотреть события, назначенные на определенное число либо все события дисциплин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120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6 - События</w:t>
      </w:r>
    </w:p>
    <w:p>
      <w:pPr>
        <w:pStyle w:val="Normal"/>
        <w:rPr/>
      </w:pPr>
      <w:r>
        <w:rPr/>
        <w:t>Работа с событиями аналогична описанной выше для преподавателя (см. 4.2.1.1.5.2)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rPr/>
      </w:pPr>
      <w:r>
        <w:rPr/>
        <w:t>3.1.5 Сообщение преподавателю</w:t>
      </w:r>
    </w:p>
    <w:p>
      <w:pPr>
        <w:pStyle w:val="Normal"/>
        <w:rPr/>
      </w:pPr>
      <w:r>
        <w:rPr/>
        <w:t>При помощи Системы пользователь может отправить сообщение преподавателю, ведущему курс. Чтобы приступить к работе с сообщениями, пользователь должен перейти на вкладку «Сообщение преподавателю» (рисунок 67)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drawing>
          <wp:inline distT="0" distB="0" distL="0" distR="0">
            <wp:extent cx="5934075" cy="1911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/>
        <w:t>Рисунок 67 – Работа с сообщениями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Чтобы отправить сообщение, пользователь должен ввести текст вопроса и подтвердить отправку нажатием кнопки </w:t>
      </w:r>
      <w:r>
        <w:rPr/>
        <w:drawing>
          <wp:inline distT="0" distB="0" distL="0" distR="0">
            <wp:extent cx="13811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знакомиться с уже заданными вопросами и ответами на них можно в таблице на этой же странице. В таблице указана дата задания вопроса, дата ответа и тексты вопроса и ответа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rPr/>
      </w:pPr>
      <w:r>
        <w:rPr/>
        <w:t>3.1.6 Консультации</w:t>
      </w:r>
    </w:p>
    <w:p>
      <w:pPr>
        <w:pStyle w:val="Normal"/>
        <w:rPr/>
      </w:pPr>
      <w:r>
        <w:rPr/>
        <w:t>Чтобы начать работу с консультациями, пользователь должен перейти на вкладку «Консультации» (рисунок 68).</w:t>
      </w:r>
    </w:p>
    <w:p>
      <w:pPr>
        <w:pStyle w:val="Normal"/>
        <w:rPr/>
      </w:pPr>
      <w:r>
        <w:rPr/>
        <w:drawing>
          <wp:inline distT="0" distB="0" distL="0" distR="0">
            <wp:extent cx="5935980" cy="3848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8 - Консультации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Здесь пользователь может задать свой вопрос и посмотреть существующие вопросы и ответы. Задать вопрос можно, введя текст вопроса и нажав кнопку </w:t>
      </w:r>
      <w:r>
        <w:rPr/>
        <w:drawing>
          <wp:inline distT="0" distB="0" distL="0" distR="0">
            <wp:extent cx="10001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149225" cy="2095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Iz">
    <w:name w:val="iz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pelle">
    <w:name w:val="spelle"/>
    <w:basedOn w:val="2"/>
    <w:qFormat/>
    <w:rPr/>
  </w:style>
  <w:style w:type="character" w:styleId="Grame">
    <w:name w:val="gram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23">
    <w:name w:val="Нумерованный список2"/>
    <w:basedOn w:val="Normal"/>
    <w:qFormat/>
    <w:pPr>
      <w:spacing w:before="120" w:after="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2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2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2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2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2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2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5:00Z</dcterms:created>
  <dc:creator>user</dc:creator>
  <dc:description/>
  <cp:keywords/>
  <dc:language>en-US</dc:language>
  <cp:lastModifiedBy>Sergey</cp:lastModifiedBy>
  <dcterms:modified xsi:type="dcterms:W3CDTF">2014-04-21T04:19:00Z</dcterms:modified>
  <cp:revision>5</cp:revision>
  <dc:subject/>
  <dc:title/>
</cp:coreProperties>
</file>